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kern w:val="0"/>
          <w:sz w:val="40"/>
          <w:szCs w:val="40"/>
        </w:rPr>
        <w:t>内江师范学院岗位进修培训</w:t>
      </w:r>
      <w:r>
        <w:rPr/>
        <w:t>考核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"/>
        <w:gridCol w:w="1843"/>
        <w:gridCol w:w="1084"/>
        <w:gridCol w:w="1467"/>
        <w:gridCol w:w="1134"/>
        <w:gridCol w:w="2376"/>
      </w:tblGrid>
      <w:tr>
        <w:trPr>
          <w:trHeight w:val="612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部门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进修单位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进修培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止时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进修期间主要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具体任务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进修培训单位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负责人签字：（并加盖公章）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0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sz w:val="24"/>
              </w:rPr>
              <w:t>所在部门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负责人签字：（并加盖公章）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i/>
                <w:i/>
                <w:iCs/>
                <w:color w:val="767171"/>
                <w:sz w:val="24"/>
              </w:rPr>
            </w:pPr>
            <w:r>
              <w:rPr>
                <w:i/>
                <w:iCs/>
                <w:color w:val="767171"/>
                <w:sz w:val="24"/>
              </w:rPr>
              <w:t>（仅参加实践锻炼的教师填写）</w:t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位负责人签字：（并加盖公章）</w:t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22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人事处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right="1310" w:hanging="0"/>
              <w:jc w:val="right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auto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单位负责人签字：（并加盖公章）</w:t>
            </w:r>
          </w:p>
          <w:p>
            <w:pPr>
              <w:pStyle w:val="Normal"/>
              <w:snapToGrid w:val="false"/>
              <w:spacing w:lineRule="auto" w:line="36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widowControl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注：参加实践锻炼的教师本表一式二份，教务处、人事处各存一份；其余教师仅报存人事处。</w:t>
    </w:r>
  </w:p>
  <w:p>
    <w:pPr>
      <w:pStyle w:val="Footer"/>
      <w:rPr>
        <w:szCs w:val="21"/>
        <w:lang w:val="en-US"/>
      </w:rPr>
    </w:pPr>
    <w:r>
      <w:rPr>
        <w:szCs w:val="21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45:00Z</dcterms:created>
  <dc:creator>YlmF</dc:creator>
  <dc:description/>
  <cp:keywords/>
  <dc:language>en-US</dc:language>
  <cp:lastModifiedBy>雷震</cp:lastModifiedBy>
  <cp:lastPrinted>2023-03-13T15:18:00Z</cp:lastPrinted>
  <dcterms:modified xsi:type="dcterms:W3CDTF">2023-03-13T08:29:00Z</dcterms:modified>
  <cp:revision>13</cp:revision>
  <dc:subject/>
  <dc:title>内江师范学院教师到中学挂职锻炼考核表</dc:title>
</cp:coreProperties>
</file>