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bCs/>
          <w:sz w:val="36"/>
        </w:rPr>
        <w:t>内江师院教职工攻读博（硕）</w:t>
      </w:r>
      <w:r>
        <w:rPr/>
        <w:t>士学位报考申请表</w:t>
      </w:r>
    </w:p>
    <w:tbl>
      <w:tblPr>
        <w:tblW w:w="102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67"/>
        <w:gridCol w:w="554"/>
        <w:gridCol w:w="777"/>
        <w:gridCol w:w="541"/>
        <w:gridCol w:w="306"/>
        <w:gridCol w:w="1040"/>
        <w:gridCol w:w="673"/>
        <w:gridCol w:w="14"/>
        <w:gridCol w:w="1141"/>
        <w:gridCol w:w="1072"/>
        <w:gridCol w:w="825"/>
        <w:gridCol w:w="1299"/>
      </w:tblGrid>
      <w:tr>
        <w:trPr>
          <w:trHeight w:val="5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见中明确①攻读学位期间具体工作安排②送培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加盖部门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专业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见中明确①攻读学位专业是否符合学校发展需求；②是否建议攻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加盖部门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同意该教师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研究生，其培养方式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录取后，应签定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加盖部门公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此表一式两份，经所在系签字盖章后报人事处师资科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2</w:t>
      </w:r>
      <w:r>
        <w:rPr/>
        <w:t>、送培方式指委托培养、在职定向、统招统分或自筹经费</w:t>
      </w:r>
    </w:p>
    <w:sectPr>
      <w:headerReference w:type="default" r:id="rId2"/>
      <w:type w:val="nextPage"/>
      <w:pgSz w:w="11906" w:h="16838"/>
      <w:pgMar w:left="720" w:right="720" w:gutter="57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4:00Z</dcterms:created>
  <dc:creator>k</dc:creator>
  <dc:description/>
  <cp:keywords/>
  <dc:language>en-US</dc:language>
  <cp:lastModifiedBy>雷震</cp:lastModifiedBy>
  <cp:lastPrinted>2005-03-07T09:47:00Z</cp:lastPrinted>
  <dcterms:modified xsi:type="dcterms:W3CDTF">2022-12-07T06:22:00Z</dcterms:modified>
  <cp:revision>16</cp:revision>
  <dc:subject/>
  <dc:title>四川大学教职工攻读硕、博士学位报考申请表</dc:title>
</cp:coreProperties>
</file>